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722-2103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Cs/>
          <w:sz w:val="26"/>
          <w:szCs w:val="26"/>
        </w:rPr>
        <w:t xml:space="preserve"> 86MS0043-01-2025-005460-7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9 июля 2025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лочкова Владимира Максимович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….. года рождения, уроженца …. работающего в ООО «РН -Бурение», зарегистрированного по адресу: .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лочков В.М. 05 июня 2025 года в 22 час. 41 мин. по ул. Мира, в районе д. 25-Б в городе Нижневартовске, управляла автомобилем «Ниссан Лаурель», без государственных регистрационных знаков, чем нарушил п. 2 ОПД Правил дорожного движения РФ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административного материала Клочков В.М.  не отрицал факт вменяемого административного правонарушения. 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Мировой судья, заслушав лицо, привлекаемое к административной ответственности, исследовав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ротокол об административном правонарушении 86 ХМ № 597850 от 05.06.2025, из которого усматривается, что Клочков В.М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Клочкову В.М. разъяснены, о чем в протоколе имеется его подпись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 инспектора ДПС ОГИБДД УМВД России по г. Нижневартовску от 05.06.2025 в котором отражены обстоятельства, указанные в протоколе об административном правонарушении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араметры поиска правонаруше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арточку операции с ВУ на имя Клочкова В.М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арточку учета транспортного средства, согласно которой регистрация транспортного средства прекращена 08.11.2023 года в связи с продаж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идеозапись события, указанного в протоколе, с диска DVD, приходит к следующему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№1090 от 23 октября 1993 года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 2 статьи 12.2 Кодекса РФ об АП предусматривает административную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. 4 Постановления Пленума Верховного Суда РФ от 25 июня 2019 г. N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</w:t>
      </w:r>
      <w:hyperlink r:id="rId2">
        <w:r>
          <w:rPr>
            <w:rStyle w:val="InternetLink"/>
            <w:sz w:val="26"/>
            <w:szCs w:val="26"/>
          </w:rPr>
          <w:t>ч. 2 ст. 12.2</w:t>
        </w:r>
      </w:hyperlink>
      <w:r>
        <w:rPr>
          <w:sz w:val="26"/>
          <w:szCs w:val="26"/>
        </w:rPr>
        <w:t xml:space="preserve"> Кодекса РФ об АП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- без государственных регистрационных знаков (в том числе без одного из них); - при наличии государственных регистрационных знаков, установленных в нарушение требований государственного стандарта на не предусмотренных для этого местах (в том числе только одного из них); - с государственными регистрационными знаками, оборудованными с применением материалов, препятствующих или затрудняющих идентификацию этих знаков (в том числе только одного из них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дела следует, Клочков В.М. управлял автомобилем «Ниссан Лаурель» без государственных регистрационных знак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Клочкова В.М.  в совершении административного правонарушения, предусмотренного ч. 2 ст. 12.2 Кодекса РФ об АП, доказана протоком об административном правонарушении, видеозаписью события правонарушен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воими действиями Клочков В.М. совершил административное правонарушение, предусмотренное ч. 2 ст. 12.2 Кодекса РФ об АП – управление транспортным средством без государственных регистрационных знак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а,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уководствуясь ст.ст. 29.9, 29,10 Кодекса РФ об </w:t>
      </w:r>
      <w:r>
        <w:rPr>
          <w:sz w:val="26"/>
          <w:szCs w:val="26"/>
          <w:lang w:val="en-US"/>
        </w:rPr>
        <w:t>AII</w:t>
      </w:r>
      <w:r>
        <w:rPr>
          <w:sz w:val="26"/>
          <w:szCs w:val="26"/>
        </w:rPr>
        <w:t>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лочкова Владимира Максимовича признать виновным в совершении административного правонарушения, предусмотренного ч. 2 ст. 12.2 Кодекса РФ об АП, и подвергнуть административному наказанию в виде административного штрафа в размере 5 000 (пять тысяч) рублей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кор. счет  401 028 102 453 700 00007 в РКЦ Ханты – Мансийск//УФК по Ханты-Мансийскому автономному округу - Югре г. Ханты – Мансийск, номер счета получателя платежа № 03100643000000018700, БИК УФК 007162163, КБК 188 1160 11230 1000 1140, КПП 860101001, ОКТМО 71875000, </w:t>
      </w:r>
      <w:r>
        <w:rPr>
          <w:color w:val="FF0000"/>
          <w:sz w:val="26"/>
          <w:szCs w:val="26"/>
        </w:rPr>
        <w:t xml:space="preserve">УИН 188 104 862 504 800 11957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п. 1.3 ст. 32.2 Кодекса РФ об АП при уплате административного штрафа лицом, привлеченным к административной ответственности </w:t>
      </w:r>
      <w:r>
        <w:rPr>
          <w:sz w:val="26"/>
          <w:szCs w:val="26"/>
          <w:u w:val="single"/>
        </w:rPr>
        <w:t>не позднее тридцати дней</w:t>
      </w:r>
      <w:r>
        <w:rPr>
          <w:sz w:val="26"/>
          <w:szCs w:val="26"/>
        </w:rPr>
        <w:t xml:space="preserve">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6"/>
          <w:szCs w:val="26"/>
          <w:u w:val="single"/>
        </w:rPr>
        <w:t>75 процентов</w:t>
      </w:r>
      <w:r>
        <w:rPr>
          <w:sz w:val="26"/>
          <w:szCs w:val="26"/>
        </w:rPr>
        <w:t xml:space="preserve"> от суммы наложенного административного штрафа, то есть в размере </w:t>
      </w:r>
      <w:r>
        <w:rPr>
          <w:sz w:val="26"/>
          <w:szCs w:val="26"/>
          <w:u w:val="single"/>
        </w:rPr>
        <w:t>3750 (три тысячи семьсот пятьдесят) рублей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ХМАО – Югра, г. Нижневартовск, ул. Нефтяников, д. 6, каб. 22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–диск хранить в материалах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Е.В. Дурдело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